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số 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ên sở, ngành, địa phương: </w:t>
      </w:r>
      <w:r>
        <w:rPr>
          <w:rFonts w:cs="Times New Roman" w:ascii="Times New Roman" w:hAnsi="Times New Roman"/>
          <w:sz w:val="28"/>
        </w:rPr>
        <w:t>…………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 SỐ LƯỢNG, CƠ CẤU NGẠCH CÔNG CHỨC HIỆN CÓ</w:t>
        <w:br/>
        <w:t>VÀ ĐỀ NGHỊ SỐ LƯỢNG CHỈ TIÊU NÂNG NGẠCH CỦA TỪNG NGẠCH CÔNG CHỨC NĂM …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(Kèm theo Công văn số        ngày   tháng      năm 2018 của………………</w:t>
      </w:r>
      <w:r>
        <w:rPr/>
        <w:t>)</w:t>
      </w:r>
    </w:p>
    <w:tbl>
      <w:tblPr>
        <w:tblW w:w="13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0"/>
        <w:gridCol w:w="814"/>
        <w:gridCol w:w="1004"/>
        <w:gridCol w:w="1003"/>
        <w:gridCol w:w="887"/>
        <w:gridCol w:w="888"/>
        <w:gridCol w:w="844"/>
        <w:gridCol w:w="1005"/>
        <w:gridCol w:w="1004"/>
        <w:gridCol w:w="887"/>
        <w:gridCol w:w="887"/>
        <w:gridCol w:w="109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cơ quan, tổ chức, đơn v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lượng, cơ cấu ngạch công chức hiện có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nghị số lượng chỉ tiêu nâng ngạch của từng ngạch công chứ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CC hoặc tương đ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C hoặc tương đ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 hoặc tương đươ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S hoặc tương đươ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hân vi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CC hoặc tương đươ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C hoặc tương đ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V hoặc tương đư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CS hoặc tương đươn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ạch hành chín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gạch thanh tr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ạch kế to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</w:rPr>
              <w:t>.., ngày ….. tháng ….. năm 20 ……..</w:t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Thủ trưởng 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số 2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ên sở, ngành, địa phương: </w:t>
      </w:r>
      <w:r>
        <w:rPr>
          <w:rFonts w:cs="Times New Roman" w:ascii="Times New Roman" w:hAnsi="Times New Roman"/>
          <w:sz w:val="28"/>
        </w:rPr>
        <w:t>…………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CÔNG CHỨC CÓ ĐỦ CÁC TIÊU CHUẨN, ĐIỀU KIỆN</w:t>
        <w:br/>
        <w:t>DỰ THI NÂNG NGẠCH TỪ NGẠCH CHUYÊN VIÊN CHÍNH LÊN NGẠCH CHUYÊN VIÊN CAO CẤP NĂM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Kèm theo Công văn số        ngày   tháng      năm 2018 của………………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42"/>
        <w:gridCol w:w="1224"/>
        <w:gridCol w:w="624"/>
        <w:gridCol w:w="445"/>
        <w:gridCol w:w="702"/>
        <w:gridCol w:w="670"/>
        <w:gridCol w:w="878"/>
        <w:gridCol w:w="809"/>
        <w:gridCol w:w="744"/>
        <w:gridCol w:w="13"/>
        <w:gridCol w:w="923"/>
        <w:gridCol w:w="720"/>
        <w:gridCol w:w="912"/>
        <w:gridCol w:w="744"/>
        <w:gridCol w:w="702"/>
        <w:gridCol w:w="653"/>
        <w:gridCol w:w="565"/>
        <w:gridCol w:w="840"/>
        <w:gridCol w:w="516"/>
        <w:gridCol w:w="348"/>
        <w:gridCol w:w="56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tháng năm sin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 hoặc chức danh công tá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ơ quan đơn vị đang làm việ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giữ ngạch (kể cả ngạch tương đương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 lương hiện hưởng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bằng, chứng chỉ theo yêu cầu của ngạch dự thi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đề án, công trì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ợc miễn thi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đăng ký th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lương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số ngạch hiện gi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chuyên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lý luận chính tr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QLN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tin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ngoại ngữ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8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7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9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</w:rPr>
              <w:t>.., ngày ….. tháng ….. năm 20 ……..</w:t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Thủ trưởng 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số 3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ên sở, ngành, địa phương: </w:t>
      </w:r>
      <w:r>
        <w:rPr>
          <w:rFonts w:cs="Times New Roman" w:ascii="Times New Roman" w:hAnsi="Times New Roman"/>
          <w:sz w:val="28"/>
        </w:rPr>
        <w:t>…………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CÔNG CHỨC CÓ ĐỦ CÁC TIÊU CHUẨN, ĐIỀU KIỆN</w:t>
        <w:br/>
        <w:t>DỰ THI NÂNG NGẠCH TỪ NGẠCH CHUYÊN VIÊN LÊN NGẠCH CHUYÊN VIÊN CHÍNH NĂM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Kèm theo Công văn số        ngày   tháng      năm 2018 của………………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42"/>
        <w:gridCol w:w="1224"/>
        <w:gridCol w:w="624"/>
        <w:gridCol w:w="445"/>
        <w:gridCol w:w="702"/>
        <w:gridCol w:w="670"/>
        <w:gridCol w:w="878"/>
        <w:gridCol w:w="809"/>
        <w:gridCol w:w="744"/>
        <w:gridCol w:w="13"/>
        <w:gridCol w:w="923"/>
        <w:gridCol w:w="720"/>
        <w:gridCol w:w="912"/>
        <w:gridCol w:w="744"/>
        <w:gridCol w:w="702"/>
        <w:gridCol w:w="653"/>
        <w:gridCol w:w="565"/>
        <w:gridCol w:w="840"/>
        <w:gridCol w:w="516"/>
        <w:gridCol w:w="348"/>
        <w:gridCol w:w="56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tháng năm sin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 hoặc chức danh công tá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ơ quan đơn vị đang làm việ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giữ ngạch (kể cả ngạch tương đương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 lương hiện hưởng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bằng, chứng chỉ theo yêu cầu của ngạch dự thi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đề án, công trì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ợc miễn thi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đăng ký th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lương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số ngạch hiện gi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chuyên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lý luận chính tr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QLN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tin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ngoại ngữ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8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7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9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</w:rPr>
              <w:t>.., ngày ….. tháng ….. năm 20 ……..</w:t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Thủ trưởng 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số 4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Tên sở, ngành, địa phương: </w:t>
      </w:r>
      <w:r>
        <w:rPr>
          <w:rFonts w:cs="Times New Roman" w:ascii="Times New Roman" w:hAnsi="Times New Roman"/>
          <w:sz w:val="28"/>
        </w:rPr>
        <w:t>……………………………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ANH SÁCH CÔNG CHỨC CÓ ĐỦ CÁC TIÊU CHUẨN, ĐIỀU KIỆN</w:t>
        <w:br/>
        <w:t xml:space="preserve">DỰ THI NÂNG NGẠCH TỪ NGẠCH CÁN SỰ LÊN NGẠCH CHUYÊN VIÊ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Kèm theo Công văn số        ngày   tháng      năm 2018 của………………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40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42"/>
        <w:gridCol w:w="1224"/>
        <w:gridCol w:w="624"/>
        <w:gridCol w:w="445"/>
        <w:gridCol w:w="702"/>
        <w:gridCol w:w="670"/>
        <w:gridCol w:w="878"/>
        <w:gridCol w:w="809"/>
        <w:gridCol w:w="744"/>
        <w:gridCol w:w="13"/>
        <w:gridCol w:w="923"/>
        <w:gridCol w:w="720"/>
        <w:gridCol w:w="912"/>
        <w:gridCol w:w="744"/>
        <w:gridCol w:w="702"/>
        <w:gridCol w:w="653"/>
        <w:gridCol w:w="565"/>
        <w:gridCol w:w="840"/>
        <w:gridCol w:w="516"/>
        <w:gridCol w:w="348"/>
        <w:gridCol w:w="56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tháng năm sin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 hoặc chức danh công tá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ơ quan đơn vị đang làm việ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giữ ngạch (kể cả ngạch tương đương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ức lương hiện hưởng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ăn bằng, chứng chỉ theo yêu cầu của ngạch dự thi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ó đề án, công trì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ợc miễn thi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 đăng ký th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a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ệ số lương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ã số ngạch hiện gi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chuyên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lý luận chính tr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QLN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tin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ình độ ngoại ngữ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n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oại ngữ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3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8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7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19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………</w:t>
            </w:r>
            <w:r>
              <w:rPr>
                <w:rFonts w:cs="Times New Roman" w:ascii="Times New Roman" w:hAnsi="Times New Roman"/>
                <w:sz w:val="28"/>
              </w:rPr>
              <w:t>.., ngày ….. tháng ….. năm 20 ……..</w:t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Thủ trưởng 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5:00Z</dcterms:created>
  <dc:creator>Thai Son</dc:creator>
  <dc:description/>
  <dc:language>en-US</dc:language>
  <cp:lastModifiedBy>Admin</cp:lastModifiedBy>
  <cp:lastPrinted>2018-01-24T09:12:00Z</cp:lastPrinted>
  <dcterms:modified xsi:type="dcterms:W3CDTF">2018-01-24T08:55:00Z</dcterms:modified>
  <cp:revision>2</cp:revision>
  <dc:subject/>
  <dc:title>Tên Bộ, ngành, địa phương: ……………………………</dc:title>
</cp:coreProperties>
</file>